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908800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ус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курса «Основы безопасности жизнедеятельности» для 10 -11 классов МБОУ «Лицей №23» составлен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 соответствии с </w:t>
      </w:r>
      <w:r>
        <w:rPr>
          <w:rFonts w:cs="Times New Roman" w:ascii="Times New Roman" w:hAnsi="Times New Roman"/>
          <w:lang w:val="ru-RU"/>
        </w:rPr>
        <w:t xml:space="preserve">требованиями Федерального компонента государственного стандарта </w:t>
      </w:r>
      <w:r>
        <w:rPr>
          <w:rFonts w:cs="Times New Roman" w:ascii="Times New Roman" w:hAnsi="Times New Roman"/>
          <w:lang w:val="ru-RU" w:eastAsia="zh-CN" w:bidi="ar-SA"/>
        </w:rPr>
        <w:t>среднего (полного) общего образования;</w:t>
      </w:r>
    </w:p>
    <w:p>
      <w:pPr>
        <w:pStyle w:val="TextBody"/>
        <w:spacing w:before="0" w:after="120"/>
        <w:ind w:right="-13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в соответствии с Образовательной программой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упеней образования МБОУ «Лицей №23»;</w:t>
      </w:r>
    </w:p>
    <w:p>
      <w:pPr>
        <w:pStyle w:val="TextBody"/>
        <w:spacing w:before="0" w:after="120"/>
        <w:ind w:right="-13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оответствии с Учебным планом МБОУ «Лицей №23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основе Комплексной учебной программы курса «Основы безопасности жизнедеятельности» для общеобразовательных учреждений 5-11 классы», разработанной авторским коллективом в составе: А.Т. Смирнов, Б.О.Хренников под общей редакцией А.Т.Смирнова, которая </w:t>
      </w:r>
      <w:r>
        <w:rPr>
          <w:rFonts w:cs="Times New Roman" w:ascii="Times New Roman" w:hAnsi="Times New Roman"/>
          <w:lang w:val="ru-RU" w:eastAsia="ru-RU" w:bidi="ar-SA"/>
        </w:rPr>
        <w:t xml:space="preserve">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 реализуемого с 2007 г. ОАО «Издательство «Просвещение» по заказу Министерства образования и науки Российской Федерации и Федерального агентства по образован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является логическим продолжением программы курса «Основы безопасности жизнедеятельности» для учащихся 5-9 классов, рассчитана на 70 часов (1 час в неделю). Программа предусматривает совместное обучение юношей и деву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чебники и методические пособ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безопасности жизнедеятельности. 10-11 класс: учебник для общеобразовательных учреждений: базовый уровень / А.Т.Смирнов, Б.О.Хренников; под редакцией А.Т.Смирнова; издательство «Просвещение». –  М.: Просвещение, 201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безопасности жизнедеятельности. Основы медицинских знаний и здорового образа жизни. 10-11 класс: учебник для общеобразовательных учреждений: базовый уровень / А.Т.Смирнов, Б.О.Хренников; под редакцией А.Т.Смирнова; издательство «Просвещение». –  М.: Просвещение, 201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ль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ценностного отношения к человеческой жизни и здоровью; чувства уважения к героическому наследию России и её государственной символике; патриотизма и долга по защите Отечеств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хранение здоровья и обеспечение личной безопасност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продукционное здоровье. Правила личной гигиены. Беременность и гигиена беременности. Уход за младенц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Style19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сударственная система обеспечения безопасности населения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оложения Концепции национальной безопасности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жданская оборона, её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сударственные службы по охране здоровья и обеспечению безопасности населен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ы обороны государства и воинская обязанност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е обязанности и права военнослужащ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сударственная и военная символика Российской Федерации,  традиции и ритуалы Вооруженных Сил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уровню подготовки выпускников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нать/понимать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енциальные источники природного, техногенного и социального происхождения, характерные для региона проживания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 и предназначение Вооруженных Сил Российской Федераци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виды военно-профессиональной деятельности;  особенности прохождения военной службы по призыву и контракту, альтернативной гражданской служб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я, предъявляемые военной службой к уровню подготовки призывни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назначение, структуру и задачи РСЧС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назначение, структуру и задачи гражданской оборон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еть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ладеть навыками в области гражданской оборон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ьзоваться средствами индивидуальной и коллективной защит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екватно оценивать транспортные ситуации, опасные для жизни и здоровь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я здорового образа жизн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я первой медицинской помощ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я в себе духовных и физических качеств, необходимых для военной службы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щения в случае необходимости в службы экстренной помощ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ный стандарт выполняется посредством реализации рабочих программ по отдельным курс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ДЕРЖАНИЕ УЧЕБНОЙ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 класс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«Сохранение здоровья и обеспечение личной безопасности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доровый образ жизни как основа личного здоровья и безопасной жизнедеятельности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торы, влияющие на укрепление здоровья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оры, разрушающие здоровье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ие поражения и обморожения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лнечный удар. ПМП при поражении электрическим током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линическая и мнимая смерть. Способы определения остановки сердца и прекращения дыхания. 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 проведения искусственного дыхания и непрямого массажа сердца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езни передаваемые половым путем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продукционное здоровье. Правила личной гигиены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ременность и гигиена беременности.  Уход за младенцем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екции, передаваемые половым путём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екционные болезни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об иммунитете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редные привычки и их влияние на здоровье человека.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Государственная система обеспечения безопасности населения».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раткая характеристика наиболее вероятных для данной местности и района проживания ЧС природного и техногенного характер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работка правил поведения при получении сигнала о ЧС согласно плану образовательного учреждения (укрытие в защитных сооружениях, эвакуация и др.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С социального характера. Терроризм. Вооруженные конфликты. Поведение человека при захвате его террористами в качестве заложника.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СЧС, история его создания, предназначение, структура, задачи по защите населения от чрезвычайных ситуаций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ажданская оборона, основные понятия и определения,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ы безопасности для населения, оказавшегося на территории военных действ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Ядерное оружие (Поражающие факторы ядерного оружия и их характеристика. Характеристика очагов ядерного поражения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за и мощность радиоактивного излучения. (Понятия о дозе и мощности дозы радиоактивного излучения. Особенности поражающего действия нейтронных боеприпасов). Способы защиты от ядерного оружи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Химическое оружие. (Характеристика ОВ и их боевые свойства. </w:t>
      </w:r>
      <w:r>
        <w:rPr>
          <w:rFonts w:cs="Times New Roman" w:ascii="Times New Roman" w:hAnsi="Times New Roman"/>
          <w:szCs w:val="24"/>
        </w:rPr>
        <w:t>Очаги и зоны поражен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щита и помощь при поражении химическим оружием (Средства защиты от химического оружия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Биологическое (бактериологическое) оружие. (Характеристика биологического оружия. </w:t>
      </w:r>
      <w:r>
        <w:rPr>
          <w:rFonts w:cs="Times New Roman" w:ascii="Times New Roman" w:hAnsi="Times New Roman"/>
          <w:szCs w:val="24"/>
        </w:rPr>
        <w:t>Очаг поражения. Понятия о карантине и обсервации). Средства защиты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евание средств защиты: ОЗК и Л-1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сновы обороны государства и воинская обязанность»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Дни воинской славы России – дни славных побед. 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Боевое знамя воинской части –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инская дисциплина, её сущность  и значение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Поощрения применяемые к солдатам и матросам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воинской части и др.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ооруженные Силы РФ – основа обороны государств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иды вооруженных Сил. Рода войск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и тренировка в однообразии прицелив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ы безопасности при выполнении стрельб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ка к стрельбе лежа с упор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изводство стрельбы из П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Неполная и полная разборка автомата Калашников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троевой устав ВС РФ (строй и его элементы. Обязанности солдата перед построением и в строю). </w:t>
      </w:r>
      <w:r>
        <w:rPr>
          <w:rFonts w:cs="Times New Roman" w:ascii="Times New Roman" w:hAnsi="Times New Roman"/>
          <w:lang w:val="en-US" w:eastAsia="en-US"/>
        </w:rPr>
        <w:t>Выполнение команд: «Становись!», «Равняйсь!», «Смирно!», «Вольно!», «Разойдись!»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троевой шаг (Строевая стойка, повороты на месте. Движение походным и строевым шагом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полнение воинского приветствия (Выход из строя и возвращение. Подход к начальнику и отход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полнение воинского приветствия (Отдание воинской чести на месте и в движении без головного убора и при надетом головном уборе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Развернутый строй отделения (Движение строевым шагом в составе отделения, повороты в движении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инские Уставы – закон жизни воина. (Понятие о воинских Уставах, история их создания. Значение воинских Уставов в жизни, деятельности военнослужащих и воинских коллективов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, жизнь и быт военнослужащих воинской части. (Размещение военнослужащих и внутренний распорядок воинской части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-профессиональная ориентация, основные направления подготовки специалистов для службы в Вооруженных Силах РФ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ая постановка на воинский учет. Обязанности граждан по воинскому учету.</w:t>
      </w:r>
    </w:p>
    <w:p>
      <w:pPr>
        <w:pStyle w:val="Normal"/>
        <w:ind w:firstLine="708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охранение здоровья и обеспечение личной безопасности»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доровый образ жизни как основа личного здоровья и безопасной жизнедеятельности. 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акторы, влияющие на укрепление здоровья. 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оры, разрушающие здоровье. 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ие поражения и обморожения.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лнечный удар. ПМП при поражении электрическим током.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линическая и мнимая смерть. Способы определения остановки сердца и прекращения дыхания. 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 проведения искусственного дыхания и непрямого массажа сердца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езни передаваемые половым путем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продукционное здоровье. Правила личной гигиены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ременность и гигиена беременности.  Уход за младенцем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екции, передаваемые половым путём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екционные болезни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об иммунитете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редные привычки и их влияние на здоровье человека.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Государственная система обеспечения безопасности населения».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Основные положения Концепции национальной безопасности Российской Федерации.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авила безопасного поведения человека при угрозе террористического акта и захвате в качестве заложника. </w:t>
      </w:r>
      <w:r>
        <w:rPr>
          <w:rFonts w:cs="Times New Roman" w:ascii="Times New Roman" w:hAnsi="Times New Roman"/>
          <w:szCs w:val="24"/>
        </w:rPr>
        <w:t>Меры безопасности населения, оказавшегося на территории военных действий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ЧС России – федеральный орган управления в области защиты населения от чрезвычайных ситуаций. Полиция РФ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  <w:r>
        <w:rPr>
          <w:rFonts w:cs="Times New Roman" w:ascii="Times New Roman" w:hAnsi="Times New Roman"/>
          <w:szCs w:val="24"/>
        </w:rPr>
        <w:t>Служба скорой медицинской помощи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ие государственные службы, действующие в области безопасности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лассификация защитных сооружений (Убежища и противорадиационные укрытия – ПРУ. Требования, предъявляемые к ним. Оборудование убежища, простейшего укрытия- щели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мещение и правила поведения укрываемых в убежище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е понятия - частичная и полная санитарная обработка и порядок ее проведения при заражении РВ, ОВ, БС. Дезактивация, дегазация, дезинфекция одежды, обуви, средств индивидуальной защиты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меритель мощности дозы ДП- 5. (Назначение и принцип работы. </w:t>
      </w:r>
      <w:r>
        <w:rPr>
          <w:rFonts w:cs="Times New Roman" w:ascii="Times New Roman" w:hAnsi="Times New Roman"/>
          <w:szCs w:val="24"/>
        </w:rPr>
        <w:t>Порядок подготовки к работе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ндивидуальные дозиметры (Назначение, устройства и принцип работы ДП – 22В. </w:t>
      </w:r>
      <w:r>
        <w:rPr>
          <w:rFonts w:cs="Times New Roman" w:ascii="Times New Roman" w:hAnsi="Times New Roman"/>
          <w:szCs w:val="24"/>
        </w:rPr>
        <w:t>Безопасные дозы облучения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ойсковой прибор химической разведки. (Назначение и принцип действия ВПХР. </w:t>
      </w:r>
      <w:r>
        <w:rPr>
          <w:rFonts w:cs="Times New Roman" w:ascii="Times New Roman" w:hAnsi="Times New Roman"/>
          <w:szCs w:val="24"/>
        </w:rPr>
        <w:t>Порядок подготовки к работе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евание средств защиты: ОЗК и Л-1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сновы обороны государства и воинская обязанность»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ооруженные Силы РФ – основа обороны государства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иды вооруженных Сил. Рода войск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и тренировка в однообразии прицеливания.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ы безопасности при выполнении стрельб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овка к стрельбе лежа с упора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стрельбы из ПВ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полная и полная разборка автомата Калашников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дена – почетные награды и воинские отличия и заслуги в боевых действиях и повседневной деятельности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ru-RU"/>
        </w:rPr>
        <w:t>Устав гарнизонной и караульной службы ВС РФ.</w:t>
        <w:br/>
        <w:t xml:space="preserve">( Назначение, задачи и организация караульной службы. </w:t>
      </w:r>
      <w:r>
        <w:rPr>
          <w:rFonts w:cs="Times New Roman" w:ascii="Times New Roman" w:hAnsi="Times New Roman"/>
          <w:szCs w:val="24"/>
        </w:rPr>
        <w:t>Наряд и подготовка караулов. Часовой и его обязанности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ины РА. </w:t>
        <w:br/>
        <w:t>( Назначение и ТТХ противотанковых и противопехотных мин. Общее устройство и принцип действия Меры безопасности при обращении с минами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ы общевойскового боя.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(Характеристика современного боя. Цель и виды боя. Действия солдата в бою. Способы передвижения. </w:t>
      </w:r>
      <w:r>
        <w:rPr>
          <w:rFonts w:cs="Times New Roman" w:ascii="Times New Roman" w:hAnsi="Times New Roman"/>
          <w:szCs w:val="24"/>
        </w:rPr>
        <w:t>Обязанности солдата в бою)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ru-RU"/>
        </w:rPr>
        <w:t xml:space="preserve">Организация и вооружение МСО, МСВ. (Организация МСО на БМП и БТР. Штатное вооружение и боевые возможности. </w:t>
      </w:r>
      <w:r>
        <w:rPr>
          <w:rFonts w:cs="Times New Roman" w:ascii="Times New Roman" w:hAnsi="Times New Roman"/>
          <w:szCs w:val="24"/>
        </w:rPr>
        <w:t>Что собой представляет МСВ?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подготовка к военной службе. Требования к уровню образования призывников, их здоровью и физической подготовлен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Правовые основы военной службы (Ответственность  призывников и военнообязанных за нарушение воинского учета и уклонение от прохождения военной службы, за совершение воинских  проступков и преступлений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lang w:val="ru-RU"/>
        </w:rPr>
        <w:t xml:space="preserve">Призыв и увольнение с военной службы. Граждане подлежащие призыву на военную службу. </w:t>
      </w:r>
      <w:r>
        <w:rPr>
          <w:rFonts w:cs="Times New Roman" w:ascii="Times New Roman" w:hAnsi="Times New Roman"/>
        </w:rPr>
        <w:t xml:space="preserve">Освобождение от призыва, отсрочка. Исполнение обязанностей военной службы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lang w:val="ru-RU"/>
        </w:rPr>
        <w:t>Общие обязанности и права военнослужащих. Плановое и досрочное увольнение с военной служб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lang w:val="ru-RU"/>
        </w:rPr>
        <w:t xml:space="preserve">Суточный наряд и его обязанности (Назначение и состав суточного наряда воинской части, его подготовка. </w:t>
      </w:r>
      <w:r>
        <w:rPr>
          <w:rFonts w:cs="Times New Roman" w:ascii="Times New Roman" w:hAnsi="Times New Roman"/>
        </w:rPr>
        <w:t>Обязанности дневального по роте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сударственная и военная символика Российской Федерации,  традиции и ритуалы Вооруженных Сил Российской Федерации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 w:eastAsia="en-US"/>
        </w:rPr>
        <w:t xml:space="preserve">Строевой устав ВС РФ (строй и его элементы. Обязанности солдата перед построением и в строю). </w:t>
      </w:r>
      <w:r>
        <w:rPr>
          <w:rFonts w:cs="Times New Roman" w:ascii="Times New Roman" w:hAnsi="Times New Roman"/>
          <w:lang w:val="en-US" w:eastAsia="en-US"/>
        </w:rPr>
        <w:t>Выполнение команд: «Становись!», «Равняйсь!», «Смирно!», «Вольно!», «Разойдись!»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троевой шаг (Строевая стойка, повороты на месте. Движение походным и строевым шагом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полнение воинского приветствия (Выход из строя и возвращение. Подход к начальнику и отход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полнение воинского приветствия (Отдание воинской чести на месте и в движении без головного убора и при надетом головном уборе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звернутый строй отделения (Движение строевым шагом в составе отделения, повороты в движе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10 клас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41"/>
        <w:gridCol w:w="21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и элементы содерж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здоровья и обеспечение лич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ая система обеспечения безопасност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ы обороны государства и воинская обязанност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1 класс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197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 и 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здоровья и обеспечение лич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система обеспечения безопас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обороны государства и воинская обяза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ритерии оценивания уровня подготовки уча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3"/>
        <w:rPr>
          <w:sz w:val="26"/>
          <w:lang w:val="ru-RU"/>
        </w:rPr>
      </w:pPr>
      <w:r>
        <w:rPr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spacing w:before="280" w:after="240"/>
        <w:rPr>
          <w:rFonts w:ascii="Times New Roman" w:hAnsi="Times New Roman" w:cs="Times New Roman"/>
          <w:color w:val="222222"/>
          <w:sz w:val="26"/>
          <w:lang w:val="ru-RU"/>
        </w:rPr>
      </w:pPr>
      <w:r>
        <w:rPr>
          <w:rFonts w:cs="Times New Roman" w:ascii="Times New Roman" w:hAnsi="Times New Roman"/>
          <w:color w:val="222222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lang w:val="ru-RU"/>
        </w:rPr>
      </w:pPr>
      <w:r>
        <w:rPr>
          <w:rFonts w:cs="Times New Roman" w:ascii="Times New Roman" w:hAnsi="Times New Roman"/>
          <w:b/>
          <w:color w:val="222222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ля занятий используются учебно-наглядные пособия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макет АК – 74 – 1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невматические винтовки ИЖ- 38 -  1 шт.</w:t>
      </w:r>
    </w:p>
    <w:p>
      <w:pPr>
        <w:pStyle w:val="Normal"/>
        <w:shd w:fill="FFFFFF" w:val="clear"/>
        <w:autoSpaceDE w:val="false"/>
        <w:spacing w:before="0" w:after="0"/>
        <w:ind w:left="252" w:hanging="252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чебные ручные гранаты - Ф1; РГД - 5 – 2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мина  противопехотная – 2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мина противотанковая – 2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ЗК – 1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отивогазы ГП-5 – 5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ПХР – 1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П-5А – 1 ш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осилки медицинские</w:t>
      </w:r>
      <w:r>
        <w:br w:type="page"/>
      </w:r>
    </w:p>
    <w:p>
      <w:pPr>
        <w:pStyle w:val="Normal"/>
        <w:spacing w:before="280" w:after="240"/>
        <w:jc w:val="right"/>
        <w:rPr/>
      </w:pPr>
      <w:r>
        <w:rPr>
          <w:rFonts w:cs="Times New Roman" w:ascii="Times New Roman" w:hAnsi="Times New Roman"/>
          <w:color w:val="222222"/>
          <w:lang w:val="ru-RU"/>
        </w:rPr>
        <w:t>Утверждены</w:t>
        <w:br/>
      </w:r>
      <w:hyperlink r:id="rId3">
        <w:r>
          <w:rPr>
            <w:rStyle w:val="InternetLink"/>
            <w:rFonts w:cs="Times New Roman" w:ascii="Times New Roman" w:hAnsi="Times New Roman"/>
            <w:color w:val="3B749D"/>
            <w:u w:val="single"/>
            <w:lang w:val="ru-RU"/>
          </w:rPr>
          <w:t>приказом Министерства образования</w:t>
          <w:br/>
          <w:t>и науки Российской Федерации</w:t>
          <w:br/>
          <w:t xml:space="preserve">от «19» октября 2009 г. </w:t>
        </w:r>
        <w:r>
          <w:rPr>
            <w:rStyle w:val="InternetLink"/>
            <w:rFonts w:cs="Times New Roman" w:ascii="Times New Roman" w:hAnsi="Times New Roman"/>
            <w:color w:val="3B749D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3B749D"/>
            <w:u w:val="single"/>
            <w:lang w:val="ru-RU"/>
          </w:rPr>
          <w:t xml:space="preserve"> 427</w:t>
        </w:r>
      </w:hyperlink>
      <w:r>
        <w:rPr>
          <w:rFonts w:cs="Times New Roman" w:ascii="Times New Roman" w:hAnsi="Times New Roman"/>
          <w:color w:val="222222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lang w:val="ru-RU"/>
        </w:rPr>
        <w:t xml:space="preserve">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</w:t>
      </w:r>
      <w:r>
        <w:rPr>
          <w:rFonts w:cs="Times New Roman" w:ascii="Times New Roman" w:hAnsi="Times New Roman"/>
          <w:b/>
          <w:bCs/>
          <w:color w:val="222222"/>
        </w:rPr>
        <w:t>N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 xml:space="preserve">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before="280" w:after="280"/>
        <w:rPr>
          <w:lang w:val="ru-RU"/>
        </w:rPr>
      </w:pP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1. В части </w:t>
      </w:r>
      <w:r>
        <w:rPr>
          <w:rFonts w:cs="Times New Roman" w:ascii="Times New Roman" w:hAnsi="Times New Roman"/>
          <w:color w:val="222222"/>
        </w:rPr>
        <w:t>I</w:t>
      </w:r>
      <w:r>
        <w:rPr>
          <w:rFonts w:cs="Times New Roman" w:ascii="Times New Roman" w:hAnsi="Times New Roman"/>
          <w:color w:val="222222"/>
          <w:lang w:val="ru-RU"/>
        </w:rPr>
        <w:t xml:space="preserve"> «Начальное общее образование. Основное общее образование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а) в разделе «Стандарт начального общего образования по окружающему миру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драздел «Обязательный минимум содержания основных образовательных программ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Правила и безопасность дорожного движения (в части, касающейся пешеходов и пассажиров транспортных средств).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в подразделе «Требования к уровню подготовки окончивших начальную школу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знать/понимать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правила безопасности дорожного движения (в части, касающейся пешеходов и пассажиров транспортных средств);»; позицию «уметь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соблюдать правила безопасности дорожного движения (в части, касающейся пешеходов и пассажиров транспортных средств).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б) в подразделе «Требования к уровню подготовки выпускников» раздела «Стандарт основного общего образования по основам безопасности жизнедеятельности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знать/понимать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правила безопасности дорожного движения (в части, касающейся пешеходов, пассажиров транспортных средств и велосипедистов);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уметь» дополнить абзацами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— соблюдать правила безопасности дорожного движения (в части, касающейся пешеходов, пассажиров транспортных средств и велосипедистов)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адекватно оценивать ситуацию на проезжей части и тротуаре с точки зрения пешехода и (или) велосипедиста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».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2. В части </w:t>
      </w:r>
      <w:r>
        <w:rPr>
          <w:rFonts w:cs="Times New Roman" w:ascii="Times New Roman" w:hAnsi="Times New Roman"/>
          <w:color w:val="222222"/>
        </w:rPr>
        <w:t>II</w:t>
      </w:r>
      <w:r>
        <w:rPr>
          <w:rFonts w:cs="Times New Roman" w:ascii="Times New Roman" w:hAnsi="Times New Roman"/>
          <w:color w:val="222222"/>
          <w:lang w:val="ru-RU"/>
        </w:rPr>
        <w:t xml:space="preserve"> «Среднее (полное) общее образование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а) в разделе «Стандарт среднего (полного) общего образования по основам безопасности жизнедеятельности» (базовый уровень)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Сохранение здоровья и обеспечение личной безопасности» подраздела «Обязательный минимум содержания основных образовательных программ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Правила и безопасность дорожного движения ( в части , касающейся пешеходов, велосипедистов, пассажиров и водителей транспортных средств).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в подразделе «Требования к уровню подготовки выпускников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знать/понимать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правила безопасности дорожного движения (в части, касающейся пешеходов, велосипедистов, пассажиров и водителей транспортных средств);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уметь» дополнить абзацами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адекватно оценивать транспортные ситуации, опасные для жизни и здоровья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б) в разделе «Стандарт среднего (полного) общего образования по основам безопасности жизнедеятельности» (профильный уровень)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Сохранение здоровья и обеспечение личной безопасности» подраздела «Обязательный минимум содержания основных образовательных программ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Правила и безопасность дорожного движения (в части, касающейся пешеходов, велосипедистов, пассажиров и водителей транспортных средств).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в подразделе «Требования к уровню подготовки выпускников»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 позицию «знать/понимать» дополнить абзацем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правила безопасности дорожного движения (в части, касающейся пешеходов, велосипедистов, пассажиров и водителей транспортных средств);»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позицию «уметь» дополнить абзацами следующего содержания: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« 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адекватно оценивать транспортные ситуации, опасные для жизни и здоровья; </w:t>
        <w:br/>
      </w:r>
      <w:r>
        <w:rPr>
          <w:rFonts w:cs="Times New Roman" w:ascii="Times New Roman" w:hAnsi="Times New Roman"/>
          <w:color w:val="222222"/>
        </w:rPr>
        <w:t>     </w:t>
      </w:r>
      <w:r>
        <w:rPr>
          <w:rFonts w:cs="Times New Roman" w:ascii="Times New Roman" w:hAnsi="Times New Roman"/>
          <w:color w:val="222222"/>
          <w:lang w:val="ru-RU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». </w:t>
      </w:r>
      <w:r>
        <w:rPr>
          <w:rFonts w:cs="Arial" w:ascii="Arial" w:hAnsi="Arial"/>
          <w:color w:val="222222"/>
          <w:lang w:val="ru-RU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5"/>
    </w:pPr>
    <w:rPr>
      <w:rFonts w:ascii="Microsoft Sans Serif" w:hAnsi="Microsoft Sans Serif" w:cs="Microsoft Sans Serif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09/m4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Игорь</dc:creator>
  <dc:description/>
  <cp:keywords/>
  <dc:language>en-US</dc:language>
  <cp:lastModifiedBy>Teacher</cp:lastModifiedBy>
  <cp:lastPrinted>2020-01-17T09:25:00Z</cp:lastPrinted>
  <dcterms:modified xsi:type="dcterms:W3CDTF">2020-03-20T06:57:00Z</dcterms:modified>
  <cp:revision>2</cp:revision>
  <dc:subject/>
  <dc:title/>
</cp:coreProperties>
</file>